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Sportverein Rehetobel, CH-9038 Rehetobel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rede Vorname Nam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PLZ Ort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Rehetobel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 Juli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2552" w:footer="2268" w:bottom="23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50800</wp:posOffset>
          </wp:positionV>
          <wp:extent cx="161925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1424305</wp:posOffset>
              </wp:positionV>
              <wp:extent cx="183197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quare721 Ex BT;Arial" w:hAnsi="Square721 Ex BT;Arial" w:cs="Square721 Ex BT;Arial"/>
                              <w:sz w:val="16"/>
                            </w:rPr>
                          </w:pPr>
                          <w:r>
                            <w:rPr>
                              <w:rFonts w:cs="Square721 Ex BT;Arial" w:ascii="Square721 Ex BT;Arial" w:hAnsi="Square721 Ex BT;Arial"/>
                              <w:sz w:val="16"/>
                            </w:rPr>
                            <w:t>www.sportverein-rehetobel.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25pt;height:18.7pt;mso-wrap-distance-left:9.05pt;mso-wrap-distance-right:9.05pt;mso-wrap-distance-top:0pt;mso-wrap-distance-bottom:0pt;margin-top:112.15pt;mso-position-vertical-relative:text;margin-left:-11.6pt;mso-position-horizontal-relative:text">
              <v:textbox>
                <w:txbxContent>
                  <w:p>
                    <w:pPr>
                      <w:pStyle w:val="Normal"/>
                      <w:rPr>
                        <w:rFonts w:ascii="Square721 Ex BT;Arial" w:hAnsi="Square721 Ex BT;Arial" w:cs="Square721 Ex BT;Arial"/>
                        <w:sz w:val="16"/>
                      </w:rPr>
                    </w:pPr>
                    <w:r>
                      <w:rPr>
                        <w:rFonts w:cs="Square721 Ex BT;Arial" w:ascii="Square721 Ex BT;Arial" w:hAnsi="Square721 Ex BT;Arial"/>
                        <w:sz w:val="16"/>
                      </w:rPr>
                      <w:t>www.sportverein-rehetobel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5670" w:hanging="0"/>
      <w:outlineLvl w:val="0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15:00Z</dcterms:created>
  <dc:creator>juerg_kern</dc:creator>
  <dc:description/>
  <cp:keywords/>
  <dc:language>en-US</dc:language>
  <cp:lastModifiedBy>Eisenhut</cp:lastModifiedBy>
  <cp:lastPrinted>2005-01-01T13:59:00Z</cp:lastPrinted>
  <dcterms:modified xsi:type="dcterms:W3CDTF">2010-11-01T08:29:00Z</dcterms:modified>
  <cp:revision>44</cp:revision>
  <dc:subject/>
  <dc:title>Sportverein Rehetobel, CH 9038 Rehetobel</dc:title>
</cp:coreProperties>
</file>